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M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032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.6pt" to="150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0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.6pt" to="226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hong Mỹ,  ngày  …  tháng  …  năm 20……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PHIẾU ĐÁNH GIÁ XẾP LOẠI HỒ SƠ GIÁO VIÊN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b/>
          <w:sz w:val="32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szCs w:val="26"/>
        </w:rPr>
        <w:t>Họ và tên GV :  …………………………………………..Tổ</w:t>
        <w:tab/>
      </w:r>
    </w:p>
    <w:p>
      <w:pPr>
        <w:pStyle w:val="Normal"/>
        <w:tabs>
          <w:tab w:val="clear" w:pos="720"/>
          <w:tab w:val="left" w:pos="9242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Được phân công giảng dạy môn (lớp): </w:t>
        <w:tab/>
      </w:r>
    </w:p>
    <w:p>
      <w:pPr>
        <w:pStyle w:val="Normal"/>
        <w:tabs>
          <w:tab w:val="clear" w:pos="720"/>
          <w:tab w:val="left" w:pos="9242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Công tác kiêm nhiệm: </w:t>
        <w:tab/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kiểm tra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6662"/>
        <w:gridCol w:w="850"/>
        <w:gridCol w:w="851"/>
      </w:tblGrid>
      <w:tr>
        <w:trPr>
          <w:trHeight w:val="7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ồ s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iêu chuẩ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, yêu cầu, nhận xé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ểm đạt</w:t>
            </w:r>
          </w:p>
        </w:tc>
      </w:tr>
      <w:tr>
        <w:trPr>
          <w:trHeight w:val="1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Kế hoạch cá nhâ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Đầy đủ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hính xác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Hình thức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Xếp loại kế hoạch cá nhân :     </w:t>
            </w:r>
            <w:r>
              <w:rPr/>
              <w:t>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- Kế hoạch bài dạ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Đầy đủ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hất lượng nội dung bài soạn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Hình thức: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Xếp loại giáo án: </w:t>
            </w:r>
            <w:r>
              <w:rPr/>
              <w:t>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- Lịch báo giảng, Kế hoạch 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Đầy đủ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hính xác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Hình thức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Xếp loại kế hoạch tuần, LBG : </w:t>
            </w:r>
            <w:r>
              <w:rPr/>
              <w:t>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V- Sổ dự gi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Đầy đủ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Khoa học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ác dung: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Xếp loại  sổ dự giờ: </w:t>
            </w:r>
            <w:r>
              <w:rPr/>
              <w:t>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- Sổ diểm cá nh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Đầy đủ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hính xác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Hiệu quả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Xếp loại  sổ điểm: </w:t>
            </w:r>
            <w:r>
              <w:rPr/>
              <w:t>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1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. Sổ hội họ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Đầy đủ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hoa học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hiết thực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Xếp loại sổ hội họp: </w:t>
            </w:r>
            <w:r>
              <w:rPr/>
              <w:t>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1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I. Sổ tích lũy chuyên môn (Ghi cùng với sổ hội họp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Đầy đủ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hoa học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hiết thực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Xếp loại sổ tích lũy chuyên môn : </w:t>
            </w:r>
            <w:r>
              <w:rPr/>
              <w:t>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1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VIII- Sổ chủ nhiệm (nếu có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Đầy đủ: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Khoa học :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Hiệu quả: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Xếp loại sổ chủ nhiệm : </w:t>
            </w:r>
            <w:r>
              <w:rPr/>
              <w:t>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hận xét :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.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.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.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.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.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.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.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.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.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.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.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ết quả : </w:t>
      </w:r>
      <w:r>
        <w:rPr>
          <w:sz w:val="26"/>
          <w:szCs w:val="26"/>
        </w:rPr>
        <w:t xml:space="preserve">Tổng điểm ….. điểm </w:t>
        <w:tab/>
        <w:t>ĐTB: ….. điểm       Xếp loại : …………………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ƯỜI KIỂM TRA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46:00Z</dcterms:created>
  <dc:creator>User</dc:creator>
  <dc:description/>
  <cp:keywords/>
  <dc:language>en-US</dc:language>
  <cp:lastModifiedBy>Windows User</cp:lastModifiedBy>
  <cp:lastPrinted>2018-12-27T07:37:00Z</cp:lastPrinted>
  <dcterms:modified xsi:type="dcterms:W3CDTF">2019-03-11T06:49:00Z</dcterms:modified>
  <cp:revision>3</cp:revision>
  <dc:subject/>
  <dc:title>PHÒNG GD&amp;ĐT ĐAM RÔNG</dc:title>
</cp:coreProperties>
</file>